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szCs w:val="24"/>
              </w:rPr>
            </w:pPr>
            <w:r>
              <w:rPr>
                <w:b/>
                <w:bCs/>
                <w:sz w:val="22"/>
                <w:szCs w:val="22"/>
              </w:rPr>
              <w:t>Konu:</w:t>
            </w:r>
            <w:r>
              <w:rPr>
                <w:sz w:val="22"/>
                <w:szCs w:val="22"/>
              </w:rPr>
              <w:t xml:space="preserve"> </w:t>
            </w:r>
            <w:r>
              <w:rPr>
                <w:bCs/>
                <w:sz w:val="22"/>
                <w:szCs w:val="24"/>
              </w:rPr>
              <w:t>Akdeniz İlçesi, Nusratiye Mahallesi, 836 ada 71 parselde Askeri Alan amaçlı 1/1000 ölçekli Uygulama İmar Planına Kurum Görüşü verilmesi.</w:t>
            </w:r>
          </w:p>
          <w:p>
            <w:pPr>
              <w:pStyle w:val="Normal"/>
              <w:jc w:val="both"/>
              <w:rPr>
                <w:bCs/>
                <w:sz w:val="12"/>
                <w:szCs w:val="24"/>
              </w:rPr>
            </w:pPr>
            <w:r>
              <w:rPr>
                <w:bCs/>
                <w:sz w:val="12"/>
                <w:szCs w:val="24"/>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Cs/>
                <w:sz w:val="8"/>
                <w:szCs w:val="24"/>
              </w:rPr>
            </w:pPr>
            <w:r>
              <w:rPr>
                <w:bCs/>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b w:val="false"/>
                <w:b w:val="false"/>
                <w:bCs w:val="false"/>
                <w:sz w:val="22"/>
              </w:rPr>
            </w:pPr>
            <w:r>
              <w:rPr>
                <w:bCs w:val="false"/>
                <w:sz w:val="22"/>
                <w:szCs w:val="22"/>
              </w:rPr>
              <w:t xml:space="preserve">Karar Özeti: </w:t>
            </w:r>
            <w:r>
              <w:rPr>
                <w:b w:val="false"/>
                <w:bCs w:val="false"/>
                <w:sz w:val="22"/>
              </w:rPr>
              <w:t xml:space="preserve">Akdeniz İlçesi, Nusratiye Mahallesi, 836 ada 71 parselde Askeri Alan amaçlı 1/1000 ölçekli Uygulama İmar Planının </w:t>
            </w:r>
            <w:r>
              <w:rPr>
                <w:bCs w:val="false"/>
                <w:sz w:val="22"/>
              </w:rPr>
              <w:t>kurum görüşünün uygun olduğu.</w:t>
            </w:r>
          </w:p>
          <w:p>
            <w:pPr>
              <w:pStyle w:val="Normal"/>
              <w:rPr>
                <w:b/>
                <w:b/>
                <w:bCs/>
                <w:sz w:val="14"/>
              </w:rPr>
            </w:pPr>
            <w:r>
              <w:rPr>
                <w:b/>
                <w:bCs/>
                <w:sz w:val="1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3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24/05/2021 tarihli ve 205 sayılı ara kararı ile </w:t>
      </w:r>
      <w:r>
        <w:rPr>
          <w:bCs/>
          <w:sz w:val="24"/>
          <w:szCs w:val="24"/>
        </w:rPr>
        <w:t>İmar ve Bayındırlık Komisyonu ile Çevre ve Sağlık Komisyonu’na</w:t>
      </w:r>
      <w:r>
        <w:rPr>
          <w:sz w:val="24"/>
          <w:szCs w:val="24"/>
        </w:rPr>
        <w:t xml:space="preserve"> müştereken havale edilen, </w:t>
      </w:r>
      <w:r>
        <w:rPr>
          <w:bCs/>
          <w:sz w:val="24"/>
          <w:szCs w:val="24"/>
        </w:rPr>
        <w:t xml:space="preserve">Çevre ve Şehircilik Bakanlığı’nın 27.04.2021 tarih ve 716299 sayılı yazısı ile Mersin İli, Akdeniz İlçesi, Nusratiye Mahallesi, 836 ada 71 parselde Askeri Alan amaçlı 1/1000 ölçekli Uygulama İmar Planına Kurum Görüşü verilmesi </w:t>
      </w:r>
      <w:r>
        <w:rPr>
          <w:sz w:val="24"/>
          <w:szCs w:val="24"/>
        </w:rPr>
        <w:t>ile ilgili, 28/07/2021 tarihli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rFonts w:eastAsia="Calibri"/>
          <w:bCs/>
        </w:rPr>
        <w:t>1/1000 ölçekli Uygulama İmar Planı Plan Açıklama Raporunda Planlama Alanının kıyı kenar çizgisinin deniz tarafında kalan bölümü, yürürlükteki 1/1000 ölçekli 1964 yılı ve 1/5000 ölçekli 1982 ve 1996 yılı onaylı imar planlarında “Askeri Alan” olarak planlandığı, ancak 3621 sayılı Kıyı Kanunu doğrultusunda bir karar ile hazırlanan kıyı planı niteliğinde çalışma bulunmadığı, Kıyı Kenar çizgisinin kara tarafında kalan bölümü ise direkt olarak 1/1000 ölçekli Uygulama İmar Planı olmasa da 2018 yılı onaylı 1/5000 ölçekli Nazım İmar Planında “Askeri Alan” olarak tanımlanmış olduğu belirtilmektedir.</w:t>
      </w:r>
    </w:p>
    <w:p>
      <w:pPr>
        <w:pStyle w:val="AralkYok"/>
        <w:ind w:firstLine="720"/>
        <w:jc w:val="both"/>
        <w:rPr/>
      </w:pPr>
      <w:r>
        <w:rPr>
          <w:rFonts w:eastAsia="Calibri"/>
          <w:bCs/>
        </w:rPr>
        <w:t>Mülkiyeti Maliye Hazinesi’ne ait, Milli Savunma Bakanlığı’na tahsis edilmiş Nusratiye Mahallesi, 836 ada 71 parselde 1/1000 ölçekli Uygulama İmar Planı teklifi ile “1964 yılı onaylı plan ile mevcut parmak iskelelerin kullanılmaz durumda olduğu, gemi yanaşma konusunda yetersiz olduğu bu durumun giderilebilmesi için mevcuttaki iskelelerin yıkılarak Doğu Akdeniz’deki savunma ve güvenlik ihtiyaçları çerçevesinde harekât planları gereği ihtiyaç doğrultusunda genişletildiği yeniden yapılması durumu yeni bir imar planı yapılmasını gerekli kıldığı belirtilmektedir. Planlama Alanı içerisinde Askeri Alan olarak tanımlı alanda E:0.20 Yençok: 15.50m. olarak kararlaştırıldığı belirtilmektedir.</w:t>
      </w:r>
    </w:p>
    <w:p>
      <w:pPr>
        <w:pStyle w:val="AralkYok"/>
        <w:ind w:firstLine="720"/>
        <w:jc w:val="both"/>
        <w:rPr>
          <w:rFonts w:eastAsia="Calibri"/>
          <w:bCs/>
        </w:rPr>
      </w:pPr>
      <w:r>
        <w:rPr>
          <w:rFonts w:eastAsia="Calibri"/>
          <w:bCs/>
        </w:rPr>
        <w:t>Akdeniz İlçesi, Nusratiye Mahallesi, 836 ada 71 parselde Askeri Alan amaçlı 1/1000 ölçekli Uygulama İmar Planı teklifi ile ilgili Kurum Görüşünün;</w:t>
      </w:r>
      <w:r>
        <w:rPr>
          <w:rFonts w:eastAsia="Calibri"/>
          <w:b/>
          <w:bCs/>
        </w:rPr>
        <w:t xml:space="preserve"> </w:t>
      </w:r>
      <w:r>
        <w:rPr>
          <w:rFonts w:eastAsia="Calibri"/>
          <w:bCs/>
        </w:rPr>
        <w:t xml:space="preserve">ilgili kanun ve yönetmelik hükümleri doğrultusunda 1/1000 ölçekli Uygulama İmar Planı teklifiyle ile ilgili </w:t>
      </w:r>
      <w:r>
        <w:rPr>
          <w:rFonts w:eastAsia="Calibri"/>
          <w:b/>
          <w:bCs/>
        </w:rPr>
        <w:t xml:space="preserve">kurum görüşünün uygun olduğuna dair raporun 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rFonts w:eastAsia="Calibri"/>
          <w:bCs/>
          <w:sz w:val="16"/>
          <w:szCs w:val="24"/>
        </w:rPr>
      </w:pPr>
      <w:r>
        <w:rPr>
          <w:rFonts w:eastAsia="Calibri"/>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40:00Z</dcterms:modified>
  <cp:revision>71</cp:revision>
  <dc:subject/>
  <dc:title/>
</cp:coreProperties>
</file>